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城镇燃气经营企业安全生产标准化评定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05-22T04:48:52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5B8B8270C413BBFAB79E2019D7C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