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云南省城市综合管廊工程应用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Administrator</cp:lastModifiedBy>
  <cp:lastPrinted>2011-07-15T09:20:00Z</cp:lastPrinted>
  <dcterms:modified xsi:type="dcterms:W3CDTF">2023-05-17T07:46:5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092E5C0CF4784819F82098D14BB5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