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城镇公共给排水管道非开挖修复工程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5-17T06:26:3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92E5C0CF4784819F82098D14BB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