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市政基础设施工程施工安全标准化规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587"/>
        <w:gridCol w:w="857"/>
        <w:gridCol w:w="759"/>
        <w:gridCol w:w="1848"/>
        <w:gridCol w:w="886"/>
        <w:gridCol w:w="2117"/>
      </w:tblGrid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邮 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由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10-25T03:12:40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