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消防救援综合训练楼（塔）建设技术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10-20T07:07:50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