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云南省磷石膏模盒现浇混凝土空心楼盖结构技术标准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87"/>
        <w:gridCol w:w="857"/>
        <w:gridCol w:w="759"/>
        <w:gridCol w:w="1848"/>
        <w:gridCol w:w="886"/>
        <w:gridCol w:w="2117"/>
      </w:tblGrid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 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2-10-17T10:07:03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