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高原湖泊绿化种植及管养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12T03:54:1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