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高原湖泊湖滨缓冲带建设工程应用技术规程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10-12T03:59:33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