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湖库蓝藻水华打捞处理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12T03:58:1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