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绿色生态小区评价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8-11T06:43:5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