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古城镇消防给水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7-06T01:44:1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