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燃气运营企业安全管理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：汽车加气运营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6-22T06:23:41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