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城镇燃气报警器应用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6-22T06:19:1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