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屈曲约束支撑结构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6-22T04:06:4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