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住宅和商务楼宇光纤到户通信及有线电视设施工程建设标准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5-07T06:50:33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