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省市政工程信息通信基础设施配套建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标准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2-05-07T06:37:32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