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ind w:firstLine="1084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云南省建筑物移动通信基础设施建设标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2-05-07T06:17:17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