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建筑大直径超长灌注桩检测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10-25T09:32:5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