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云南省预制混凝土楼梯应用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10-12T02:29:3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