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云南省磷石膏建筑材料应用技术导则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9-14T02:55:09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