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云南省装配式建筑工程监理规程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8-11T02:51:29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