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南省民用建筑信息模型监理应用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6-22T08:40:2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