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云南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筑工程联合测绘技术规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征求意见稿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1-04-29T01:14:0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