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云南省建设工程质量检测报告编制规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征求意见稿）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1-03-02T07:37:25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