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建筑工程结构实体检验检测技术规程     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3-02T07:44:5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