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云南省既有建筑加装电梯技术标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征求意见稿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02-19T03:02:37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