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bCs/>
          <w:sz w:val="36"/>
          <w:szCs w:val="36"/>
        </w:rPr>
        <w:t>装配式建筑结构构件通用编码标准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（征求意见稿）征求意见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21-01-28T07:07:35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