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bCs/>
          <w:sz w:val="36"/>
          <w:szCs w:val="36"/>
        </w:rPr>
        <w:t>南亚东南亚材料与设备价格信息数据应用标准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（征求意见稿）征求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1-01-28T06:54:46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