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云南省城镇公共排水泵站设计规程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（征求意见稿）征求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1-01-21T08:05:40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