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建筑防水工程技术规程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12-28T06:35:08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