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建筑消能减震应用技术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11-20T01:16:4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