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28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云南省埋地式高分子量聚乙烯排水管道应用技术规程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宋培忠</cp:lastModifiedBy>
  <cp:lastPrinted>2011-07-15T09:20:00Z</cp:lastPrinted>
  <dcterms:modified xsi:type="dcterms:W3CDTF">2020-11-23T02:11:00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