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超声回弹综合法检测混凝土抗压</w:t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强度技术规程</w:t>
      </w: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11-11T07:39:4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