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lineRule="atLeast" w:line="600" w:before="0" w:after="0"/>
        <w:jc w:val="center"/>
        <w:rPr>
          <w:rFonts w:cs="Calibri"/>
          <w:color w:val="00000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绿色装配式建筑四新技术与建材推广</w:t>
      </w:r>
    </w:p>
    <w:p>
      <w:pPr>
        <w:pStyle w:val="Style17"/>
        <w:widowControl/>
        <w:shd w:fill="FFFFFF" w:val="clear"/>
        <w:spacing w:lineRule="atLeast" w:line="600" w:before="0" w:after="0"/>
        <w:jc w:val="center"/>
        <w:rPr>
          <w:rFonts w:cs="Calibri"/>
          <w:color w:val="00000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目录申报分类表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绿色建材</w:t>
      </w:r>
    </w:p>
    <w:tbl>
      <w:tblPr>
        <w:tblW w:w="94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8"/>
        <w:gridCol w:w="1232"/>
        <w:gridCol w:w="3283"/>
        <w:gridCol w:w="4201"/>
      </w:tblGrid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一级分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级分类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级分类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板材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温装饰一体化板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板材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泡沫铝板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板材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机装饰板材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温、遮阳材料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温系统材料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温、遮阳材料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遮阳产品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厨房、卫浴用材料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成式卫浴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厨房、卫浴用材料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嘴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厨房、卫浴用材料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塑料管材管件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厨房、卫浴用材料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整体橱柜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厨房、卫浴用材料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能坐便器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漏、阀门、洁具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用阀门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漏、阀门、洁具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卫生洁具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梯、停车、控制设备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械式停车设备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梯、停车、控制设备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控制与计量设备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防火、防水、防腐材料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防腐材料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防火、防水、防腐材料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防火材料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防火、防水、防腐材料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防水卷材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防火、防水、防腐材料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防水涂料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防火、防水、防腐材料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刚性防水材料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废弃物处理设备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油脂分离器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辅助材料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密封胶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辅助材料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空气净化材料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结构构件、隔断材料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镀锌钢龙骨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结构构件、隔断材料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混凝土结构外防护材料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结构构件、隔断材料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代木结构用材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窗、幕墙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门窗及配件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窗、幕墙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幕墙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窗、幕墙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门窗幕墙用型材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暖通空调设备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采暖空调输配系统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暖通空调设备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源热泵系统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暖通空调设备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风机盘管机组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暖通空调设备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辐射供热供冷系统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暖通空调设备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换热器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暖通空调设备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用供暖散热器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暖通空调设备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空气源热泵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暖通空调设备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空调机组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暖通空调设备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冷凝式燃气热水炉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暖通空调设备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冷却塔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暖通空调设备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冷热联供设备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暖通空调设备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冷水机组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暖通空调设备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风净化系统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铝合金模板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组材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砌体、砂浆、混凝土、石材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混凝土外加剂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砌体、砂浆、混凝土、石材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砌体材料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砌体、砂浆、混凝土、石材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材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砌体、砂浆、混凝土、石材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预拌混凝土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砌体、砂浆、混凝土、石材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预拌砂浆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墙面、地面、吊顶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吊顶系统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墙面、地面、吊顶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反射隔热涂料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墙面、地面、吊顶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钢质户门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墙面、地面、吊顶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成墙面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墙面、地面、吊顶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属复合装饰材料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墙面、地面、吊顶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镁质新型装饰材料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墙面、地面、吊顶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墙面涂覆材料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墙面、地面、吊顶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树脂地坪材料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墙面、地面、吊顶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透水铺装材料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墙面、地面、吊顶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纸面石膏板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墙面、地面、吊顶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装饰装修用壁纸（布）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墙面、地面、吊顶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装饰装修用木质建材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声、光、电设备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照明产品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声、光、电设备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采光系统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声、光、电设备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光伏组件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声、光、电设备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用蓄能装置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声、光、电设备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备隔振降噪装置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声、光、电设备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太阳能光伏发电系统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声、光、电设备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线电缆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声、光、电设备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太阳能热水系统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处理设备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软化设备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处理设备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净水设备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处理设备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游泳池循环水处理设备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处理设备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雨水处理设备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处理设备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水处理设备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瓷、玻璃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节能玻璃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瓷、玻璃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筑陶瓷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预制件、集成房屋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钢结构房屋用钢构件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预制件、集成房屋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成成品房屋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预制件、集成房屋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预制构件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装饰、绿化、修复材料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修复材料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装饰、绿化、修复材料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膏装饰材料</w:t>
            </w:r>
          </w:p>
        </w:tc>
      </w:tr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绿色建材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装饰、绿化、修复材料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屋面绿化材料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装配式部品部件</w:t>
      </w:r>
    </w:p>
    <w:tbl>
      <w:tblPr>
        <w:tblW w:w="942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1187"/>
        <w:gridCol w:w="1485"/>
        <w:gridCol w:w="2295"/>
        <w:gridCol w:w="3840"/>
      </w:tblGrid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级分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级分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级分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料名称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配式材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配式建筑材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配式钢筋混凝土构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预制钢筋混凝土梁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配式材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配式建筑材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配式钢筋混凝土构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预制钢筋混凝土柱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配式材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配式建筑材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配式钢筋混凝土构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预制钢筋混凝土楼板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配式材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配式建筑材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配式钢筋混凝土构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预制钢筋混凝土楼梯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配式材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配式建筑材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配式钢筋混凝土构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预制钢筋混凝土阳台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配式材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配式建筑材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配式钢筋混凝土构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预制钢筋混凝土空调板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配式材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配式建筑材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配式钢筋混凝土构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其他预制钢筋混凝土构件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配式材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配式建筑材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配式钢构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预制钢柱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配式材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配式建筑材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配式钢构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预制钢梁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配式材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配式建筑材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配式钢构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预制钢楼板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配式材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配式建筑材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配式钢构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预制钢楼梯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配式材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配式建筑材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配式楼承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钢筋桁架楼承板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配式材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配式建筑材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配式轻质墙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AL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板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配式材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配式建筑材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配式轻质墙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灰渣混凝土空心条板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配式材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配式建筑材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配式轻质墙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纤维水泥板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配式材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配式建筑材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配式轻质墙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硅酸钙板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配式材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配式建筑材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配式轻质墙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粒混凝土内隔墙板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配式材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配式建筑材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配式轻质墙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轻钢龙骨隔墙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配式材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配式建筑材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配式轻质墙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型复合墙材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配式材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配式建筑材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装配式建筑部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配式材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配式装修部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集成卫生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成卫生间（包括但不限于：管材、电线、地漏、卫浴、五金件等）</w:t>
            </w:r>
          </w:p>
        </w:tc>
      </w:tr>
      <w:tr>
        <w:trPr>
          <w:trHeight w:val="10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配式材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配式装修部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集成厨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集成厨房（包括但不限于：管材、电线、石材、橱柜、灶、金属制品等）</w:t>
            </w:r>
          </w:p>
        </w:tc>
      </w:tr>
      <w:tr>
        <w:trPr>
          <w:trHeight w:val="8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配式材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装配式装修部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装配式装修部品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铝合金集成房屋（包括但不限于：全铝合金家具，铝合金节能门窗）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304" w:right="175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3:00Z</dcterms:created>
  <dc:creator>↘ 縌埘针</dc:creator>
  <dc:description/>
  <cp:keywords/>
  <dc:language>en-US</dc:language>
  <cp:lastModifiedBy>李 文星</cp:lastModifiedBy>
  <dcterms:modified xsi:type="dcterms:W3CDTF">2020-04-01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