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民用建筑节能设计标准（征求意见稿）》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1-17T09:24:10Z</dcterms:modified>
  <cp:revision>7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