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装配式建筑示范城市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本地创建装配式建筑示范城市的主要目的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工作基础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包括本地经济社会发展现状、建筑相关产业发展现状、装配式建筑发展总体情况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政策措施、管理模式、技术体系、标准规范、工程实践、能力建设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发展规划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包括发展目标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建设任务、工作计划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保障措施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效益分析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包括经济效益、环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境效益、社会效益、示范及辐射作用等。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dc:language>en-US</dc:language>
  <cp:lastModifiedBy>周喆</cp:lastModifiedBy>
  <cp:lastPrinted>2019-10-17T16:40:00Z</cp:lastPrinted>
  <dcterms:modified xsi:type="dcterms:W3CDTF">2019-10-18T08:28:32Z</dcterms:modified>
  <cp:revision>6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