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云南省《工程建设材料及设备价格信息数据采集与应用标准（征求意见稿）》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棉花糖</cp:lastModifiedBy>
  <cp:lastPrinted>2011-07-15T09:20:00Z</cp:lastPrinted>
  <dcterms:modified xsi:type="dcterms:W3CDTF">2019-10-09T07:14:42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