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云南省《装配式钢结构建筑技术标准（征求意见稿）》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意见和建议的范围、数量等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19-07-02T02:07:06Z</dcterms:modified>
  <cp:revision>7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