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科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技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项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目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验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收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请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 名 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 成 单 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验收单位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日 期：        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云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南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省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科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学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技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术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51"/>
        <w:gridCol w:w="357"/>
        <w:gridCol w:w="427"/>
        <w:gridCol w:w="985"/>
        <w:gridCol w:w="540"/>
        <w:gridCol w:w="1080"/>
        <w:gridCol w:w="1345"/>
      </w:tblGrid>
      <w:tr>
        <w:trPr>
          <w:trHeight w:val="66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（委托）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止时间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至     年   月　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何单位组织验收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5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规定的任务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45"/>
      </w:tblGrid>
      <w:tr>
        <w:trPr>
          <w:trHeight w:val="88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任务完成情况：</w:t>
            </w:r>
          </w:p>
        </w:tc>
      </w:tr>
      <w:tr>
        <w:trPr>
          <w:trHeight w:val="35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验收的主要技术资料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主 要 完 成 人 员 名 </w:t>
      </w:r>
      <w:r>
        <w:rPr/>
        <w:t>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1218"/>
        <w:gridCol w:w="436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创造性贡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家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548"/>
        <w:gridCol w:w="1548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41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5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5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1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业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7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1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计划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24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验收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或不同意验收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何单位主持验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0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2:00Z</dcterms:created>
  <dc:creator>成果处</dc:creator>
  <dc:description/>
  <cp:keywords/>
  <dc:language>en-US</dc:language>
  <cp:lastModifiedBy>唐德云</cp:lastModifiedBy>
  <dcterms:modified xsi:type="dcterms:W3CDTF">2009-06-16T03:12:00Z</dcterms:modified>
  <cp:revision>2</cp:revision>
  <dc:subject/>
  <dc:title>科技成果鉴定（评审、评定）申请表</dc:title>
</cp:coreProperties>
</file>