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186055</wp:posOffset>
            </wp:positionV>
            <wp:extent cx="6410325" cy="4679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编辑部-张</cp:lastModifiedBy>
  <dcterms:modified xsi:type="dcterms:W3CDTF">2018-09-08T04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