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住房城乡建设部关于加强和改善</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工程造价监管的意见</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color w:val="000000"/>
          <w:sz w:val="10"/>
          <w:highlight w:val="none"/>
        </w:rPr>
      </w:pPr>
      <w:r>
        <w:rPr>
          <w:rFonts w:eastAsia="方正小标宋简体" w:cs="方正小标宋简体" w:ascii="方正小标宋简体" w:hAnsi="方正小标宋简体"/>
          <w:color w:val="000000"/>
          <w:sz w:val="10"/>
        </w:rPr>
      </w:r>
    </w:p>
    <w:p>
      <w:pPr>
        <w:pStyle w:val="Normal"/>
        <w:ind w:left="0" w:right="0" w:hanging="0"/>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建标</w:t>
      </w:r>
      <w:r>
        <w:rPr>
          <w:rFonts w:eastAsia="仿宋_GB2312" w:cs="仿宋_GB2312" w:ascii="仿宋_GB2312" w:hAnsi="仿宋_GB2312"/>
          <w:color w:val="000000"/>
          <w:sz w:val="32"/>
        </w:rPr>
        <w:t>[2017]209</w:t>
      </w:r>
      <w:r>
        <w:rPr>
          <w:rFonts w:ascii="仿宋_GB2312" w:hAnsi="仿宋_GB2312" w:cs="仿宋_GB2312" w:eastAsia="仿宋_GB2312"/>
          <w:color w:val="000000"/>
          <w:sz w:val="32"/>
        </w:rPr>
        <w:t>号</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各省、自治区住房城乡建设厅，直辖市建委，国务院有关部门：</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工程造价监管是建设市场监管的重要内容，加强和改善工程造价监管是维护市场公平竞争、规范市场秩序的重要保障。近年来，工程造价监管在推进建筑业“放管服”改革，坚持市场决定工程造价，完善工程计价制度，维护建设市场各方合法权益等方面取得明显成效，但也存在工程造价咨询服务信用体系不健全、计价体系不完善、计价行为不规范、计价监督机制不完善等问题。为贯彻落实《国务院关于印发“十三五”市场监管规划的通知》（国发</w:t>
      </w:r>
      <w:r>
        <w:rPr>
          <w:rFonts w:eastAsia="仿宋_GB2312" w:cs="仿宋_GB2312" w:ascii="仿宋_GB2312" w:hAnsi="仿宋_GB2312"/>
          <w:color w:val="000000"/>
          <w:sz w:val="32"/>
          <w:shd w:fill="FFFFFF" w:val="clear"/>
          <w:lang w:eastAsia="zh-CN"/>
        </w:rPr>
        <w:t>[2017]6</w:t>
      </w:r>
      <w:r>
        <w:rPr>
          <w:rFonts w:ascii="仿宋_GB2312" w:hAnsi="仿宋_GB2312" w:cs="仿宋_GB2312" w:eastAsia="仿宋_GB2312"/>
          <w:color w:val="000000"/>
          <w:sz w:val="32"/>
          <w:shd w:fill="FFFFFF" w:val="clear"/>
          <w:lang w:eastAsia="zh-CN"/>
        </w:rPr>
        <w:t>号）和《国务院办公厅关于促进建筑业持续健康发展的意见》（国办发</w:t>
      </w:r>
      <w:r>
        <w:rPr>
          <w:rFonts w:eastAsia="仿宋_GB2312" w:cs="仿宋_GB2312" w:ascii="仿宋_GB2312" w:hAnsi="仿宋_GB2312"/>
          <w:color w:val="000000"/>
          <w:sz w:val="32"/>
          <w:shd w:fill="FFFFFF" w:val="clear"/>
          <w:lang w:eastAsia="zh-CN"/>
        </w:rPr>
        <w:t>[2017]19</w:t>
      </w:r>
      <w:r>
        <w:rPr>
          <w:rFonts w:ascii="仿宋_GB2312" w:hAnsi="仿宋_GB2312" w:cs="仿宋_GB2312" w:eastAsia="仿宋_GB2312"/>
          <w:color w:val="000000"/>
          <w:sz w:val="32"/>
          <w:shd w:fill="FFFFFF" w:val="clear"/>
          <w:lang w:eastAsia="zh-CN"/>
        </w:rPr>
        <w:t>号），完善工程造价监管机制，全面提升工程造价监管水平，更好服务建筑业持续健康发展，现提出以下意见：</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深化工程造价咨询业监管改革，营造良好市场环境</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优化资质资格管理。进一步简化工程造价咨询企业资质管理，全面实行行政许可事项网上办理，提高行政审批效率，逐步取消工程造价咨询企业异地执业备案，减轻企业负担。完善造价工程师执业资格制度，发挥个人执业在工程造价咨询中的作用。推进造价工程师执业资格国际互认，为“一带一路”国家战略和工程造价咨询企业“走出去”提供人才支撑。</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建立以信用为核心的新型市场监管机制。各级住房城乡建设主管部门、有关行业主管部门要按照“谁审批、谁监管，谁主管、谁监管”和信用信息“谁产生、谁负责、谁归集、谁解释”的原则，加快推进工程造价咨询信用体系建设。积极推进工程造价咨询企业年报公示和信用承诺制度，加快信用档案建设，增强企业责任意识、信用意识。加快政府部门之间工程造价信用信息共建共享，强化行业协会自律和社会监督作用，应用投诉举报方式，建立工程造价咨询企业和造价工程师守信联合激励和失信联合惩戒机制，重点监管失信企业和执业人员，积极推进信用信息和信用产品应用。</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营造良好的工程造价咨询业发展环境。充分发挥工程造价在工程建设全过程管理中的引导作用，积极培育具有全过程工程咨询能力的工程造价咨询企业，鼓励工程造价咨询企业融合投资咨询、勘察、设计、监理、招标代理等业务开展联合经营，开展全过程工程咨询，设立合伙制工程造价咨询企业。促进企业创新发展，强化工程造价咨询成果质量终身责任制，逐步建立执业人员保险制度。</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完善工程造价咨询企业退出机制。对长期未履行年报义务，长期无咨询业务，以及违反相关政策法规、计价规则等不正当竞争行为的工程造价咨询企业和造价工程师记入信用档案，情节严重的，依法强制退出市场。严肃查处工程造价咨询企业资质“挂靠”、造价工程师违规“挂证”行为。</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共编共享计价依据，搭建公平市场平台</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完善工程建设全过程计价依据体系。完善工程前期投资估算、设计概算等计价依据，清除妨碍形成全国统一市场的不合理地区计价依据，统一消耗量定额编制规则，推动形成统一开放的建设市场。加快编制工程总承包计价规范，规范工程总承包计量和计价活动。统一工程造价综合指标指数和人工、材料价格信息发布标准。</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大力推进共享计价依据编制。整合各地、各有关部门计价依据编制力量，共编共享计价依据，并及时修订，提高其时效性。各级工程造价管理机构要完善本地区、本行业人工、材料、机械价格信息发布机制，探索区域价格信息统一测算、统一管理、统一发布模式，提高信息发布的及时性和准确性，为工程项目全过程投资控制和工程造价监管提供支撑。</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突出服务重点领域的造价指标编制。为推进工程科学决策和造价控制提供依据，围绕政府投资工程，编制对本行业、本地区具有重大影响的工程造价指标。加快住房城乡建设领域装配式建筑、绿色建筑、城市轨道交通、海绵城市、城市地下综合管廊等工程造价指标编制。</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完善建设工程人工单价市场形成机制。改革计价依据中人工单价的计算方法，使其更加贴近市场，满足市场实际需要。扩大人工单价计算口径，将单价构成调整为工资、津贴、职工福利费、劳动保护费、社会保险费、住房公积金、工会经费、职工教育经费以及特殊情况下工资性费用，并依据新材料、新技术的发展，及时调整人工消耗量。各省级建设主管部门、有关行业主管部门工程造价管理机构要深入市场调查，按上述口径建立人工单价信息动态发布机制，引导企业将工资分配向关键技术技能岗位倾斜，定期集中发布人工单价信息。</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明确工程质量安全措施费用，突出服务市场关键环节</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落实安全文明施工、绿色施工等措施费。各级住房城乡建设主管部门要以保障工程质量安全、创建绿色环保施工环境为目标，不断完善工程计价依据中绿色建筑、装配式建筑、环境保护、安全文明施工等有关措施费用，并加强对费用落实情况的监督。</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合理确定建设工程工期。合理确定、有效控制建设工程工期是确保工程质量安全的重要内容。各级住房城乡建设主管部门要指导和监督工程建设各方主体认真贯彻落实《建筑安装工程工期定额》，在可行性研究、初步设计、招标投标及签订合同阶段应结合施工现场实际情况，科学合理确定工期。加大工期定额实施力度，杜绝任意压缩合同工期行为，确保工期管理的各项规定和要求落实到位。</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强化工程价款结算纠纷调解，营造竞争有序的市场环境</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规范工程价款结算。强化合同对工程价款的约定与调整，推行工程价款施工过程结算制度，规范工程预付款、工程进度款支付。研究建立工程价款结算文件备案与产权登记联动的信息共享机制。鼓励采取工程款支付担保等手段，约束建设单位履约行为，确保工程价款支付。</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强化工程价款结算过程中农民工工资的支付管理。为保障农民工合法权益，落实人工费用与其他工程款分账管理制度，完善农民工工资（劳务费）专用账户管理，避免总承包人将经营风险转嫁给农民工，克扣或拖欠农民工工资。</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建立工程造价纠纷调解机制。制定工程造价鉴定标准，规范工程造价咨询企业、造价工程师参与工程造价经济纠纷鉴定和仲裁咨询行为，重点加强工程价款结算纠纷和合同纠纷的调解。积极搭建工程造价纠纷调解平台，充分发挥经验丰富的造价工程师调解纠纷的专业优势，提高纠纷解决效率，维护建设市场稳定。</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五、加强工程造价制度有效实施，完善市场监管手段</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一）加强政府投资工程造价服务。各级工程造价管理机构要不断提高政府投资工程和重大工程项目工程造价服务能力，建立工程造价全过程信息服务平台，完善招标控制价、合同价、结算价电子化备案管理，确保资金投资效益。</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二）开展工程造价信息监测。各级造价管理机构要加强工程造价咨询服务监督，指导工程造价咨询企业对工程造价成果数据归集、监测，利用信息化手段逐步实现对工程造价的监测，形成监测大数据，为各方主体计价提供服务。</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三）建立工程造价监测指数指标。各级工程造价管理机构要通过工程造价监测，形成国家、省、市工程造价监测指数指标，定期发布造价指标指数，引导建设市场主体对价格变化进行研判，为工程建设市场的预测预判等宏观决策提供支持。</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　　（四）规范计价软件市场管理。建立计价软件监督检查机制。各级造价管理机构要定期开展计价软件评估检查，加强计价依据和相关标准规范执行监管，鼓励计价软件编制企业加大技术投入和创新，更好地服务工程计价。</w:t>
      </w:r>
    </w:p>
    <w:p>
      <w:pPr>
        <w:pStyle w:val="Normal"/>
        <w:shd w:fill="FFFFFF" w:val="clear"/>
        <w:kinsoku w:val="true"/>
        <w:autoSpaceDE w:val="true"/>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br/>
      </w:r>
      <w:r>
        <w:rPr>
          <w:rFonts w:ascii="仿宋_GB2312" w:hAnsi="仿宋_GB2312" w:cs="仿宋_GB2312" w:eastAsia="仿宋_GB2312"/>
          <w:color w:val="000000"/>
          <w:sz w:val="32"/>
          <w:shd w:fill="FFFFFF" w:val="clear"/>
          <w:lang w:eastAsia="zh-CN"/>
        </w:rPr>
        <w:t>　　　　　　　　　　　　　　　　　　　　　　　　　　　　　　　　　　　　中华人民共和国住房和城乡建设部</w:t>
      </w:r>
      <w:r>
        <w:rPr>
          <w:rFonts w:eastAsia="仿宋_GB2312" w:cs="仿宋_GB2312" w:ascii="仿宋_GB2312" w:hAnsi="仿宋_GB2312"/>
          <w:color w:val="000000"/>
          <w:sz w:val="32"/>
          <w:shd w:fill="FFFFFF" w:val="clear"/>
          <w:lang w:eastAsia="zh-CN"/>
        </w:rPr>
        <w:br/>
      </w:r>
      <w:r>
        <w:rPr>
          <w:rFonts w:ascii="仿宋_GB2312" w:hAnsi="仿宋_GB2312" w:cs="仿宋_GB2312" w:eastAsia="仿宋_GB2312"/>
          <w:color w:val="000000"/>
          <w:sz w:val="32"/>
          <w:shd w:fill="FFFFFF" w:val="clear"/>
          <w:lang w:eastAsia="zh-CN"/>
        </w:rPr>
        <w:t>　　　　　　　　　　　　　　　</w:t>
      </w:r>
      <w:r>
        <w:rPr>
          <w:rFonts w:eastAsia="仿宋_GB2312" w:cs="仿宋_GB2312" w:ascii="仿宋_GB2312" w:hAnsi="仿宋_GB2312"/>
          <w:color w:val="000000"/>
          <w:sz w:val="32"/>
          <w:shd w:fill="FFFFFF" w:val="clear"/>
          <w:lang w:eastAsia="zh-CN"/>
        </w:rPr>
        <w:t>2017</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9</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14</w:t>
      </w:r>
      <w:r>
        <w:rPr>
          <w:rFonts w:ascii="仿宋_GB2312" w:hAnsi="仿宋_GB2312" w:cs="仿宋_GB2312" w:eastAsia="仿宋_GB2312"/>
          <w:color w:val="000000"/>
          <w:sz w:val="32"/>
          <w:shd w:fill="FFFFFF" w:val="clear"/>
          <w:lang w:eastAsia="zh-CN"/>
        </w:rPr>
        <w:t>日</w:t>
      </w:r>
    </w:p>
    <w:p>
      <w:pPr>
        <w:pStyle w:val="Normal"/>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sectPr>
      <w:type w:val="nextPage"/>
      <w:pgSz w:w="11906" w:h="16838"/>
      <w:pgMar w:left="1800" w:right="1800"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5:04Z</dcterms:created>
  <dc:creator>wj</dc:creator>
  <dc:description/>
  <dc:language>en-US</dc:language>
  <cp:lastModifiedBy/>
  <dcterms:modified xsi:type="dcterms:W3CDTF">2017-10-26T01:02:45Z</dcterms:modified>
  <cp:revision>0</cp:revision>
  <dc:subject/>
  <dc:title>住房城乡建设部关于加强和改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